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cs="Times New Roman"/>
          <w:b/>
          <w:u w:val="single"/>
        </w:rPr>
        <w:t>R E G U L A M I N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</w:t>
      </w:r>
      <w:r>
        <w:rPr>
          <w:rFonts w:cs="Times New Roman"/>
          <w:b/>
        </w:rPr>
        <w:t>ZAKŁADU OPIEKUŃCZO – LECZNICZEGO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</w:t>
      </w:r>
      <w:r>
        <w:rPr>
          <w:rFonts w:cs="Times New Roman"/>
          <w:b/>
        </w:rPr>
        <w:t>SZPITALA POWIATU BYTOWSKIEGO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</w:t>
      </w:r>
      <w:r>
        <w:rPr>
          <w:rFonts w:cs="Times New Roman"/>
          <w:b/>
        </w:rPr>
        <w:t xml:space="preserve">SP. Z O.O. 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akład Opiekuńczo – Leczniczy (dalej zwany także „ZOL”) jest jednostką  organizacyjną Szpitala Powiatu Bytowskiego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Sp.   z o.o.  z siedzibą w Bytow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m Zakładu jest objęcie całodobową opieką osób niewymagających hospitalizacji, po przebytej ostrej fazie leczenia szpitalnego, z ukończonym okresem diagnozy, leczenia operacyjnego lub intensywnego leczenia zachowawczego, które ze względu na stan zdrowia wymagają kontynuacji leczenia farmakologicznego, szeroko rozumianej pielęgnacji, opieki i podstawowej rehabilitacji w zakresie usprawniani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jęcie pacjenta do ZOL – u następuje na podstawie pozytywnie zaopiniowanego przez  kierownika i lekarza ZOL – u wniosku, złożonego przez pacjenta lub jego przedstawiciela ustawowego.  Ostateczną decyzję w sprawie przyjęcia podejmuje Prezes Zarządu Szpitala Powiatu Bytowskiego Sp.   z o.o.  z siedzibą w Bytowie.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o wniosku należy dołączyć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nie lekarskie stwierdzające, że osoba ubiegająca się o skierowanie do </w:t>
      </w:r>
    </w:p>
    <w:p>
      <w:pPr>
        <w:pStyle w:val="Akapitzlist"/>
        <w:spacing w:before="0" w:after="0"/>
        <w:ind w:left="121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L – u ze względu na stan zdrowia wymaga całodobowej pielęgnacji, opieki lub rehabilitacji i nie wymaga hospitalizacji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wiad pielęgniarski przeprowadzony przez pielęgniarkę środowiskowo / rodzinną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stwierdzające wysokość dochodu osoby ubiegającej się o przyjęcie do Zakładu, w szczególności:</w:t>
      </w:r>
    </w:p>
    <w:p>
      <w:pPr>
        <w:pStyle w:val="Akapitzlist"/>
        <w:spacing w:before="0" w:after="0"/>
        <w:ind w:left="121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cyzję organu emerytalno – rentowego ustalającego wysokość świadczenia</w:t>
      </w:r>
    </w:p>
    <w:p>
      <w:pPr>
        <w:pStyle w:val="Akapitzlist"/>
        <w:spacing w:before="0" w:after="0"/>
        <w:ind w:left="121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ecyzję o przyznaniu zasiłku stałego lub o innym charakterze </w:t>
      </w:r>
    </w:p>
    <w:p>
      <w:pPr>
        <w:pStyle w:val="Akapitzlist"/>
        <w:spacing w:before="0" w:after="0"/>
        <w:ind w:left="121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pisane przez pacjenta oświadczenie oraz zobowiązanie pacjenta, członka jego rodziny i / lub innych osób trzecich, opiekunów prawnych,  kuratora do ponoszenia comiesięcznych opłat za pobyt pacjenta w ZOL-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tę za pobyt ustala Prezes Szpitala Powiatu Bytowskiego Sp. z o. o. w oparciu o faktyczne koszty zakwaterowania i wyżywienia. Wysokość opłaty jest aktualizowana każdorazowo w przypadku wzrostu kosztów.  Opłata wnoszona przez pacjenta, członka jego rodziny, jego   opiekuna prawnego,  kuratora lub osobę trzecią służy pokryciu kosztów wyżywienia i zakwaterowania ( koszty utrzymania budynku, ogrzewanie, energia elektryczna, woda, sprzątanie, pranie itp.) pacjenta w ZOL-u. Podstawa prawna: Ustawa z dnia 15 kwietnia 2011 r. o działalności leczniczej, Rozporządzenie  Ministra Zdrowia z dnia 25 czerwca 2012 r.w sprawie kierowania do zakładów opiekuńczo-leczniczych i pielęgnacyjno-opiekuńczych, Uchwała nr 2/2009 Zarządu Szpitala Powiatu Bytowskiego Sp. z o.o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 dniu przyjęcia  pacjenta do placówki  wnosi on zaliczkę  w wysokości jednomiesięcznej opłaty. Zaliczka może być także uiszczona przez </w:t>
      </w:r>
      <w:r>
        <w:rPr>
          <w:rFonts w:cs="Times New Roman" w:ascii="Times New Roman" w:hAnsi="Times New Roman"/>
        </w:rPr>
        <w:t>członka rodziny pacjenta, jego opiekuna prawnego, kuratora lub inną osobę trzecią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aliczka zostaje rozliczona  po zakończonym pobycie pacjenta w ZOL-u  i zwrócona  po  potrąceniu  należności  ZOL-u.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przyjęcia do Zakładu Opiekuńczo – Leczniczego w Bytowie ustala Prezes Zarządu, po pozytywnym zaopiniowaniu wniosku przez osoby wymienione w pkt. 3. Kierownik Zakładu zawiadamia telefonicznie lub pisemnie osobę skierowaną do placówki o terminie przyjęci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cjent przyjęty do Zakładu Opiekuńczo – Leczniczego w Bytowie w ramach umowy z NFZ otrzymuje nieodpłatnie świadczenia medyczne finansowane przez NFZ, a w szczególności całodobową opiekę pielęgniarską, leki, wyroby i środki farmaceutyczne, badania diagnostyczne, konieczne konsultacje lekarskie, pomoc psychologiczną i rehabilitację.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cjent przyjęty z wyłączeniem finansowania przez NFZ zobowiązany jest do pokrycia całości kosztów wszystkich świadczeń.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ę za pobyt w ZOL-u należy wnosić do 15 dnia następnego miesiąca na podstawie wystawionej faktur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isanie pacjenta z Zakładu następuje na wniosek Kierownika ZOL – u, decyzją Prezesa Zarządu Spółki, w szczególności w przypadku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y stanu zdrowi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ci leczenia szpitalnego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a miejsca w innej placówce opiekuńczej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żądanie pacjenta lub jego przedstawiciela ustawowego ( obowiązuje uprzedzenie Kierownika ZOL-u  co najmniej 3 dni przed terminem wypisu 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wywiązywania się z obowiązku wnoszenia opłaty lub nieuiszczenia zaliczki, o której mowa w pkt 6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zestania finansowania świadczeń przez NFZ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stosowania się do regulaminu porządkoweg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nie ponosi odpowiedzialności za pieniądze i rzeczy wartościowe nieoddane do depozyt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wione w placówce rzeczy i sprzęt pacjenta są przechowywane do dwóch tygodni od dnia wypisania pacjenta z ZOL-u. Nieodebrane w tym czasie poddane zostaną utylizacji. 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ie Zakładu obowiązuje całkowity zakaz palenia tytoniu i picia alkoholu pod groźbą natychmiastowego wypisu pacjenta</w:t>
      </w:r>
      <w:bookmarkStart w:id="0" w:name="_GoBack"/>
      <w:bookmarkEnd w:id="0"/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cjent ma prawo do opieki duszpasterskiej. Koszty realizacji tego prawa ponosi Zakład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ym Regulaminem rozstrzygnięcia regulowane są przez Zarząd Szpitala Powiatu Bytowskiego Sp. z o.o. w Bytowie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>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/>
          <w:sz w:val="20"/>
          <w:szCs w:val="20"/>
        </w:rPr>
        <w:t>( czytelny  podpis 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2:00Z</dcterms:created>
  <dc:creator>KRP Stankiewicz Własów i partnerzy</dc:creator>
  <dc:description/>
  <dc:language>en-US</dc:language>
  <cp:lastModifiedBy>behi</cp:lastModifiedBy>
  <cp:lastPrinted>2013-10-22T11:23:00Z</cp:lastPrinted>
  <dcterms:modified xsi:type="dcterms:W3CDTF">2013-11-05T07:32:00Z</dcterms:modified>
  <cp:revision>2</cp:revision>
  <dc:subject/>
  <dc:title/>
</cp:coreProperties>
</file>