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OŚWIADCZENIE - PACJ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………………………………………………………………………………….. legitymujący się dowodem osobistym Seria……………………. Nr…………………………………  zamieszkały………………………………………………………….., pesel…………………………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l. ………………………………………………………………………………..wyrażam zgod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noszenie opłaty za pobyt w Zakładzie Opiekuńczo – Leczniczym Szpitala Powiatu Bytow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. z o.o. w Bytowie, zgodnej z cennikiem i wynikającej z Regulaminu  Organizacyjnego Zakładu. 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 też, iż środki utrzymania przenoszone na opłacenie pobytu w ZOL nie są zajęte ani obciążone prawami osób trzecich</w:t>
      </w:r>
      <w:r>
        <w:rPr>
          <w:rFonts w:cs="Arial" w:ascii="Arial" w:hAnsi="Arial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data i czytelny podpi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ZOBOWIĄZANIE – OSOBA TRZE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/  my………………………………………………………………………………….. legitymujący się dowodem osobistym  seria……………………. nr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wodem osobistym  seria……………………. nr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wodem osobistym  seria……………………. nr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………………………………………………………….., pesel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………………………………………………………….., pesel……………………………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ieszkały………………………………………………………….., pesel……………………………, </w:t>
      </w:r>
    </w:p>
    <w:p>
      <w:pPr>
        <w:pStyle w:val="Normal"/>
        <w:rPr/>
      </w:pPr>
      <w:r>
        <w:rPr>
          <w:sz w:val="24"/>
          <w:szCs w:val="24"/>
        </w:rPr>
        <w:t>zobowiązuję się  do comiesięcznego ponoszenia opłaty za pobyt w Zakładzie Opiekuńczo – Leczniczym Szpitala Powiatu Bytowskiego Sp. z o.o. w Bytowie, na podstawie wystawianych faktur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pacjenta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esel: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 data i czytelny podpi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0" w:top="2977" w:footer="2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284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</wp:posOffset>
              </wp:positionH>
              <wp:positionV relativeFrom="paragraph">
                <wp:posOffset>107315</wp:posOffset>
              </wp:positionV>
              <wp:extent cx="63500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8.45pt" to="502.3pt,8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ind w:left="284" w:hanging="284"/>
      <w:rPr>
        <w:sz w:val="19"/>
        <w:szCs w:val="19"/>
      </w:rPr>
    </w:pPr>
    <w:r>
      <w:rPr>
        <w:sz w:val="19"/>
        <w:szCs w:val="19"/>
      </w:rPr>
      <w:t xml:space="preserve">Szpital Powiatu Bytowskiego Spółka z ograniczoną odpowiedzialnością, ul. Lęborska 13, 77-100 Bytów, </w:t>
    </w:r>
  </w:p>
  <w:p>
    <w:pPr>
      <w:pStyle w:val="Heading"/>
      <w:ind w:left="284" w:hanging="284"/>
      <w:rPr>
        <w:sz w:val="19"/>
        <w:szCs w:val="19"/>
      </w:rPr>
    </w:pPr>
    <w:r>
      <w:rPr>
        <w:sz w:val="19"/>
        <w:szCs w:val="19"/>
      </w:rPr>
      <w:t xml:space="preserve">zarejestrowana w Sądzie Rejonowym Gdańsk-Północ w Gdańsku, VIII Wydział Gospodarczy. </w:t>
    </w:r>
  </w:p>
  <w:p>
    <w:pPr>
      <w:pStyle w:val="Heading"/>
      <w:ind w:left="284" w:hanging="284"/>
      <w:rPr>
        <w:sz w:val="19"/>
        <w:szCs w:val="19"/>
      </w:rPr>
    </w:pPr>
    <w:r>
      <w:rPr>
        <w:sz w:val="19"/>
        <w:szCs w:val="19"/>
      </w:rPr>
      <w:t>KRS: 00000330649, NIP: 842-173-38-33, REGON: 220799636</w:t>
    </w:r>
  </w:p>
  <w:p>
    <w:pPr>
      <w:pStyle w:val="Heading"/>
      <w:ind w:left="284" w:hanging="284"/>
      <w:rPr/>
    </w:pPr>
    <w:r>
      <w:rPr>
        <w:sz w:val="19"/>
        <w:szCs w:val="19"/>
      </w:rPr>
      <w:t>Wysokość kapitału zakładowego: 32 800 900,00 zł., kapitał wpłacony w całości</w:t>
    </w:r>
  </w:p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904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904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284"/>
                            <w:rPr>
                              <w:b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b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2495" cy="1115060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29" r="-3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1115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b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t>Szpital Powiatu Bytowskiego Sp. z o.o.</w:t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lang w:val="en-US" w:eastAsia="en-US"/>
                            </w:rPr>
                            <w:t>77-100 Bytów, ul. Lęborska 13</w:t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  <w:t xml:space="preserve">tel.: 59/8228500, fax: 59/8223990,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5"/>
                                <w:szCs w:val="25"/>
                                <w:lang w:val="en-US" w:eastAsia="en-US"/>
                              </w:rPr>
                              <w:t>nzoz.szpital@bytow.biz</w:t>
                            </w:r>
                          </w:hyperlink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09055" cy="7620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09055" cy="7620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28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7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284"/>
                      <w:rPr>
                        <w:b/>
                        <w:b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b/>
                        <w:sz w:val="40"/>
                        <w:szCs w:val="40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b/>
                        <w:b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b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912495" cy="1115060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29" r="-3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2495" cy="1115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"/>
                      <w:ind w:left="284" w:hanging="284"/>
                      <w:rPr>
                        <w:b/>
                        <w:b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b/>
                        <w:sz w:val="40"/>
                        <w:szCs w:val="40"/>
                        <w:lang w:val="en-US" w:eastAsia="en-US"/>
                      </w:rPr>
                      <w:t>Szpital Powiatu Bytowskiego Sp. z o.o.</w:t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32"/>
                        <w:lang w:val="en-US" w:eastAsia="en-US"/>
                      </w:rPr>
                    </w:pPr>
                    <w:r>
                      <w:rPr>
                        <w:sz w:val="32"/>
                        <w:lang w:val="en-US" w:eastAsia="en-US"/>
                      </w:rPr>
                      <w:t>77-100 Bytów, ul. Lęborska 13</w:t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  <w:t xml:space="preserve">tel.: 59/8228500, fax: 59/8223990, e-mail: </w:t>
                    </w:r>
                    <w:hyperlink r:id="rId4">
                      <w:r>
                        <w:rPr>
                          <w:rStyle w:val="InternetLink"/>
                          <w:sz w:val="25"/>
                          <w:szCs w:val="25"/>
                          <w:lang w:val="en-US" w:eastAsia="en-US"/>
                        </w:rPr>
                        <w:t>nzoz.szpital@bytow.biz</w:t>
                      </w:r>
                    </w:hyperlink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9.6pt;margin-top:10.3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  <w:pict>
                        <v:shape id="shape_0" stroked="t" o:allowincell="f" style="position:absolute;margin-left:-9.6pt;margin-top:0.3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sz w:val="25"/>
                        <w:szCs w:val="25"/>
                        <w:lang w:val="en-US" w:eastAsia="en-US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Heading"/>
                      <w:ind w:left="284" w:hanging="28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Head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3" w:firstLine="425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zoz.szpital@bytow.bi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zoz.szpital@bytow.bi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ewch</dc:creator>
  <dc:description/>
  <dc:language>en-US</dc:language>
  <cp:lastModifiedBy>behi</cp:lastModifiedBy>
  <cp:lastPrinted>2012-10-04T10:27:00Z</cp:lastPrinted>
  <dcterms:modified xsi:type="dcterms:W3CDTF">2013-11-05T07:32:00Z</dcterms:modified>
  <cp:revision>2</cp:revision>
  <dc:subject/>
  <dc:title>SZPITAL POWIATU BYTOWSKIEGO</dc:title>
</cp:coreProperties>
</file>